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ộc lập - Tự  do - Hạnh phúc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***------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.............., ngày ...... tháng ..... năm .....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PHÉP NGHỈ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ính gửi: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</w:rPr>
        <w:t>- Ban Giám hiệu trường Chuyên biệt Tương Lai Quận 5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4"/>
        </w:rPr>
        <w:tab/>
        <w:t>- Giáo viên chủ nhiệm lớp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phụ huynh của em: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</w:rPr>
        <w:t>Học sinh lớp:…………… Trường 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 cô ................................</w:t>
      </w:r>
      <w:r>
        <w:rPr/>
        <w:t>..................</w:t>
      </w:r>
      <w:r>
        <w:rPr>
          <w:rFonts w:cs="Times New Roman" w:ascii="Times New Roman" w:hAnsi="Times New Roman"/>
        </w:rPr>
        <w:t xml:space="preserve"> làm giáo viên chủ nhiệm</w:t>
      </w:r>
    </w:p>
    <w:p>
      <w:pPr>
        <w:pStyle w:val="NormalWeb"/>
        <w:spacing w:lineRule="auto" w:line="360" w:before="0" w:after="0"/>
        <w:rPr/>
      </w:pPr>
      <w:r>
        <w:rPr/>
        <w:t>Kính xin Ban giám hiệu, Giáo viên chủ nhiệm lớp……………. cho phép con tôi được nghỉ học …………..ngày (Thứ …….., ngày………. tháng……… năm 201…).</w:t>
      </w:r>
    </w:p>
    <w:p>
      <w:pPr>
        <w:pStyle w:val="NormalWeb"/>
        <w:spacing w:lineRule="auto" w:line="360" w:before="0" w:after="0"/>
        <w:rPr/>
      </w:pPr>
      <w:r>
        <w:rPr/>
        <w:t>Lý do: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/>
        <w:t>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/>
        <w:t>Tôi xin hoàn toàn chịu trách nhiệm về sự vắng mặt của con tôi.</w:t>
      </w:r>
    </w:p>
    <w:p>
      <w:pPr>
        <w:pStyle w:val="NormalWeb"/>
        <w:spacing w:lineRule="auto" w:line="360" w:before="0" w:after="0"/>
        <w:ind w:firstLine="720"/>
        <w:rPr/>
      </w:pPr>
      <w:r>
        <w:rPr/>
        <w:t>Trân trọng kính chào.</w:t>
      </w:r>
    </w:p>
    <w:p>
      <w:pPr>
        <w:pStyle w:val="NormalWeb"/>
        <w:spacing w:lineRule="auto" w:line="36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auto" w:line="360" w:before="0" w:after="0"/>
              <w:jc w:val="right"/>
              <w:rPr/>
            </w:pPr>
            <w:r>
              <w:rPr>
                <w:rStyle w:val="Emphasis"/>
              </w:rPr>
              <w:t>..........., ngày……. tháng…….. năm 202….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PHỤ HUYNH KÝ TÊ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Emphasis"/>
              </w:rPr>
              <w:t>(Ghi rõ họ và tên)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drawing>
        <wp:inline distT="0" distB="0" distL="0" distR="0">
          <wp:extent cx="1915795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NI-Time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</w:rPr>
      <w:t>VnDoc - Tải tài liệu, văn bản pháp luật, biểu mẫu miễn phí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576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6" w:leader="dot"/>
      </w:tabs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0:00Z</dcterms:created>
  <dc:creator>VnDoc.com</dc:creator>
  <dc:description/>
  <cp:keywords>Đơn xin phép nghỉ học cách viết giấy nghỉ học</cp:keywords>
  <dc:language>en-US</dc:language>
  <cp:lastModifiedBy>HD King</cp:lastModifiedBy>
  <cp:lastPrinted>2011-09-23T16:59:00Z</cp:lastPrinted>
  <dcterms:modified xsi:type="dcterms:W3CDTF">2021-11-16T03:35:00Z</dcterms:modified>
  <cp:revision>2</cp:revision>
  <dc:subject>Đơn xin phép nghỉ học</dc:subject>
  <dc:title>Đơn xin phép nghỉ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